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2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5 года № </w:t>
      </w:r>
      <w:r>
        <w:rPr>
          <w:b/>
          <w:i/>
          <w:u w:val="single"/>
        </w:rPr>
        <w:t>44-2015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6 год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пецхимтеплозащи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г. Дзержинск, ул. Чапаева, д. 80, кв. 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6 г. – 28.0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ксперт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5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10, Республика Мордовия, Теньгушевский район, село Теньгушево, ул. Зеленая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6 г. – 28.0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6 г. – 28.0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ка Спец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91032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 ул. Грибоедова, д. 20/12, кв. 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6 г. – 28.0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Ш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0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7, г. Дзержинск, ул. Петрищева, д.27 В, кв. 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6 г. – 29.0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орггаз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ул. Кирова, д. 11А, оф. 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6 г. – 29.0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, д. 5, офис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6 г. – 29.0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1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0, г. Нижний Новгород, ул. Свободы, д. 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6 г. – 29.0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нженерное бюро Альф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023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4, г. Москва, 5-й Донской проезд, д. 15, стр. 1, оф. 3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6 г. – 03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сударственный научно-исследовательский институт «Кристал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Зеленая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6 г. – 04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6 г. – 03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К 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1, г. Нижний Новгород, ул. Обнорского, д. 4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6 г. – 04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ервис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24, Нижегородская обл., г. Нижний Новгород, ул. Ижорская,  д. 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6 г. – 04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омокра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6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010, г. Дзержинск, пр. Ленина, д. 85, кв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6 г. – 04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ул. Попова, д. 12, кв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 г. – 05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73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49, Нижегородская обл., Вачский р-н, с. Чулково, ул. Садов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16 г. – 11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стройкомплек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16 г. – 17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., г. 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евская,  д. 15/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16 г. – 17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25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пер. Светлогорский, д. 4, офис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16 г. – 19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Чапаева,  д. 43, корп. 3, офис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16 г. – 19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лион»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27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 пер. Казачий 2-й, д. 4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16 г. – 19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-Инша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51219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г. Нижний Новгород, ул. Чапаева, д. 1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16 г. – 19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У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27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1, Московская обл., г. Электросталь, Строительный пер., д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16 г. – 19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Спек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26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7, г. Нижний Новгород, ул. Электровозная, д. 7А, оф. 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16 г. – 24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ТрансХи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8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9, Нижегородская обл., г. Дзержинск, ул. Петрищева, д. 2, оф. 3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16 г. – 24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8440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1, г. Москва, Волоколамское шоссе, д. 89, корп. 1, стр. 2, комн. 2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16 г. – 24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П-ТрансАвт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8440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Волгоградский пр-т, д. 42, корп. 42А, стр. 2, комн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16 г. – 24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Строй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3378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Гоголя, д. 47, пом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16 г. – 25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ое предприятие «Соте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19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г. Нижний Новгород, пл. Минина и Пожарского, д. 6А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16 г. – 25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зур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464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, г. Выкса, ул. Парашютная, 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16 г. – 25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3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16 г. – 25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изо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5, Нижегородская обл., г. Кстово, Промзо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16 г. – 26.02.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изо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39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 Заводской парк, д. 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16 г. – 26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пр. Гагарина, д. 184, кв. 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16 г. – 26.0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ла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Совхозная, д. 9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6 г. – 03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6 г. – 03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Вокзальн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6 г. – 03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6 г. – 03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4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Галкина, д. 13Б, литер А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6 г. – 03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17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3, г. Москва, ул. Гарибальди, д. 11, оф. 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6 г. – 03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2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Зеленодольская, д. 12, оф. 2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6 г. – 03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ТК Моно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84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Народная, д. 78 А, литер А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16 г. – 05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РОМВЕНТЭЛЕКТ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1, литер 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16 г. – 05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ЭСТ-Н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4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Нижегородская область, г. Нижний Новгород, ул. Сергея Акимова,  д. 38, кв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16 г. – 10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Ю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8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2, кв. 2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16 г. – 10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16 г. – 10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2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Чкалова, д. 7А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16 г. – 10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078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8, г. Рязань, ул. Школьная (Семчино)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16 г. – 11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изо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2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16 г. – 11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7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Нижегородская область, г. Нижний Новгород,  ул. Электровозная, д. 7, офис 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16 г. – 17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Нижний Новгород,  ул. Бекетова, д. 3Б, офис 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16 г. – 17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Терешковой, д. 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16 г. – 18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61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, г. Нижний Новгород, ул. Новая, д. 15, офис 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16 г. – 24.03.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СМ-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59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Гоголя, д. 41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16 г. – 24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723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Нижегородск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16 г. – 25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 А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16 г. – 25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Энерго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6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г. Нижний Новгород, ул. Бринского, д. 4, корп. 2, кв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.16 г. – 28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9, г. Нижний Новгород, ул. Витебская, д. 39, кв.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16 г. – 31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2, Нижегородская обл., Богородский р-н, п. Буревестник, Северная сторон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16 г. – 31.03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г. Нижний Новгород, ул. Ореховская, д. 8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16 г. – 01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рспектив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81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пр. Ленина, д. 117-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16 г. – 01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93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Печерский съезд, д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16 г. – 07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язь и 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87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проспект Гагарина, д. 178, оф. 20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16 г. – 07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Бекетова, д. 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16 г. – 07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АМ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16 г. – 07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477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6, г. Москва, Фрунзенская наб., д. 16, корп. 1, офис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6 г. – 15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1, Нижегородская обл., г. Сергач, п. Юбилейный, тер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6 г. – 18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олодарского, д. 7, кв. 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6 г. – 18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2, г. Нижний Новгород, Сормовское шоссе, д. 2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6 г. – 18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 г. Нижний Новгород, ул. Декабристов, д. 38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6 г. – 18.04.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асть, г. Дзержинск, бульвар Мира, д. 2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6 г. – 18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40218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7, Нижегородская область, г. Балахна, ул. Строителей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6 г. – 22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Бекетов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6 г. – 22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центр ОП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3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8, Нижегородская область, г. Балахна, ул. Боровская, д. 2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6 г. – 22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лавянский дв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2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 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6 г. – 22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фирма «Оз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4, г. Нижний Новгород,  ул. Нартова, д. 6, корп. 6, офис 4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6 г. – 25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Нижегородская обл., г. Нижний Новгород, ул. Памирская, д. 11, офис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6 г. – 25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6 г. – 25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9, г. Нижний Новгород, пр-д Бурнаковский, д.1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6 г. – 26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РемТех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12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6 г. – 26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а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3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7А, пом. 4,5,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16 г. – 29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пром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0124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60, Нижегородская область, р.п. Большое Мурашкино, ул. Задоменк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16 г. – 29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. Новгород,  ул. Крупской, д. 16 А, помещение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16 г. – 29.04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гачсантехстройбы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90075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4, Нижегородская область г. Сергач, ул. Ульянова, д. 20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16 г. – 03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. Горького, д. 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16 г. – 03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2, г. Нижний Новгород,  ул. Рокоссовского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6 г. – 06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90647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 ул. Березовская, д. 102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6 г. – 06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ей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Студенческая, д.1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6 г. – 06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гиональн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 Санкт-Петербург, ул. Цветочная, д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16 г. – 1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Тепло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Конопляная, д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16 г. – 1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1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16 г. – 1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Газ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7, г. Нижний Новгород, ул. Кемеровская, д. 18, пом. П 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16 г. – 1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Корпорация «Бриз-Комфо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 Нижний Новгород, ул. Петровского, д. 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6 г. – 13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 НН» не пере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р. Ленина, д. 1 А, корп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6 г. – 13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Агрономическая, д. 134, оф. 2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6 г. – 13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ирова, д. 37, кв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6 г. – 13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г. Павлово, ул. Профсоюзная, д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16 г. – 14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ул. Буденного д. 9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16 г. – 14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 ул. Горная, д. 28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16 г. – 16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2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2, г. Москва,  проезд Дежнева, д.19, кор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5.16 г. – 2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пар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1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33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5.16 г. – 2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16 г. – 24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Проф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1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бульвар Мира, д. 30 А, пом.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16 г. – 24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.Новгород, ул. М. Горького, д. 177 «А»;  храм «Всемилостивейшего Спа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16 г. – 24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р. Свердлов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16 г. – 24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г. Нижний Новгород, ул. Героя Смирно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6 г. – 27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е монтажное предприятие «Сивил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6 г. – 27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6 г. – 27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к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145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г. Нижний Новгород, ул. Молитовская, д. 6, корп. 1, кв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6 г. – 3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ргеев Александр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01038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1, Нижегородская область, г. Выкса, ул. Красные зори, д. 35, кв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6 г. – 3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6 г. – 30.05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орп. 1, помещение П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6 г. – 30.05.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3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8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1, Нижегородская область, г. Саров,  ул. Березовая, д. 6, кв. 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6 г. – 30.05.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госталь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16 г. – 03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нология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22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.Новгород, ул. Советская,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16 г. – 03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8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3, Нижегородская обл., г. Саров, ул. Курчатова, д. 13, кв. 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6 г. – 06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05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Ковалихинская, д. 30, кВ. 27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6 г. – 06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энерго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9650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70, Нижегородская обл., Сокольский район, п. Сокольское, ул. Калин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6 г. – 06.06.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 г. Нижний Новгород, ул. Федосеенко, д. 100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6 г. – 06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пр-т. Ленина, д. 91, кв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6 г. – 06.06.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та-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64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Клюквина, д. 12/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6 г. – 06.06.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2833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ул. Тверская, д. 9, стр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16 г. – 10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ысо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78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Усиевича, д. 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16 г. – 10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21, Нижегородская обл., Павловский р-н, г. Ворсма, ул. Гагарина, д. 23, кв. 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16 г. – 10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МД Дор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5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.Новгород, пр. Ленина, д. 96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16 г. – 14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киф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13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24, Нижегородская обл., г. Дзержинск, ул. Чапаева, д. 66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16 г. – 14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79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г. Нижний Новгород, ул. Глеба Успенского, д. 13, кв. 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16 г. – 15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СУ-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5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Кузбасск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16 г. – 15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0086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8, Нижегородская область, Кулебакский район, г. Кулебаки, ул. Воровского, д. 49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16 г. – 17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95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линского, д. 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16 г. – 17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ехнопарк «Система-Са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17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28, Нижегородская область, Дивеевский район, пос. Сатис, ул. Парковая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16 г. – 17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г. Нижний Новгород,  ул. Порт-Артур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16 г. – 20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6 г. – 24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ТермоТех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06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86, г. Нижний Новгород, ул. Должанская, д. 35/18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6 г. – 24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МРТ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588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3, г. Санкт-Петербург, ул. Курчатова, д. 14, литер А, оф. 5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6 г. – 28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Рем 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5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г. Нижний Новгород, ул. Коминтерна, д. 39, оф. 1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6 г. – 28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стина, д. 3, пом. П5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6 г. – 28.06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Стройинвест-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1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Островского, д. 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6 г. – 01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Партнер-Сервис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8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г. Нижний Новгород, ул. Аркадия Гайдара, д. 26, кв. 7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6 г. – 01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орговый дом «ИЗКОР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0078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16, Нижегородская обл., г. Дзержинск, ул. Студенческая, д. 34 В.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6 г. – 01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строительная компания «СОЛ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2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8, г. Нижний Новгород, ул. Суздальск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6 г. – 04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1, г. Нижний Новгород, пр. Ильича, д. 3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6 г. – 11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УНИВЕРСАЛ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Нижневолжская набережная, д. 16, оф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6 – 15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Нижне-Волжская набережная, д. 9А, пом. П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6 – 15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г. Нижний Новгород, ул. Козицкого, д. 7, кв. 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6 – 15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6 – 16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комплект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27, г. Санкт-Петербург, пр. Испытателей, д. 28, к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6 – 18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ая площадь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6 – 18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Ульянова, д. 1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6 – 18.07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50, Нижегородская обл., Вачский р-н, р.п. Вача, ул. 1 Мая, д. 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6 – 22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ольшая Покровская, д. 60, офис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6 – 22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С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199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8, Нижний Новгород, ул. Ракетная, д. 1, А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6 – 22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Группа Компаний «Роспром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. Октября, д. 2, кв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6 – 25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ЛАНИТ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6 – 26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Дальняя круча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6 – 26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К Систе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010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58, Нижегородская обл., Володарский р-н, рп. Ильиногорск, ул. Ильинская, д. 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6 – 01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В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 пер. Бойновский, д.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6 – 01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трой» (ООО «РемСервис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1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6 – 05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6 – 12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пролактам-Дзержи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22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3, Нижегородская обл., г. Дзержинск, ул. Менделее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6 – 12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898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 г. Москва, ул. Сергея Макеева, д. 9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6 – 12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0008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Нижний Новгород, пл. Революции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6 – 12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МАКМАРАЩ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447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 33, стр. 1, пом. 1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6 – 12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112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249, Нижегородская область, Арзамасский район, дер. Березовка, мкр. Лесной, ул. Строителей, д. 1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6 – 12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отряд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Гужевая, д. 42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6 – 15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И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84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г. Нижний Новгород, ул. Ларина, д. 28Б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6 – 15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стройгар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364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бул. Мира, д. 12, оф. 10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6 – 15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ИМ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Студенческая, д. 53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6 – 29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5, г. Москва, Переведеновский переулок, д. 13, стр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6 – 29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5, Нижегородская обл., г. Кулебаки, ул. Мусоргского, д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6 – 29.0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44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р-т Ленина, д. 1А, офис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6 – 09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ес С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04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 Нижний Новгород, ул. Деловая, д. 22, корп. 2, пом. П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6 – 09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Полтавская, д. 37, пом. П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6 – 09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ье Свой 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1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ул. Пискунова, д. 27А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6 – 09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Саров, ул. Академика Харитона, д. 9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6 – 16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3.5.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6558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8, г. Москва, ул. Ростокинская, д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6 – 16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89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1, г. Нижний Новгород, ул. Почаинская, д. 17, литер П.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6 – 12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340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ул. Октябрьская, д. 11А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6 – 12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оген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9, Нижегородская обл., г. Дзержинск, бульвар Космонавтов, д. 1, кв. 24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6 – 12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38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Белинского, д. 32, оф. 50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6 – 20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НАЯ ИНЖЕНЕРНАЯ ГРУПП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4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., г. Дзержинск, ул. Клюквина, д. 1, кв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6 – 20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А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7387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5142, г. Москва, ул. Коломенская, д. 19, стр. 3, оф. 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6 – 20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11 специализированное строитель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04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пос. Черепичный, д. 14, оф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6 – 21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0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Октябрьская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6 – 21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1, Нижегородская обл., г.Дзержинск, ул.Рудольфа Удриса, д.7Г, офис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6 – 21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РТСТРОЙ Прай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5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9, 6 э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6 – 26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СИ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ул. Клюквина, д. 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6 – 26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734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0, г. Москва, поселение Сосенское, ж/к «Дубровка», ул. Сосновая, стр. 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6 – 07.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учё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1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6 – 10.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4, г. Нижний Новгород, ул. Березовская, д.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6 – 10.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троль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ул. Лермонтов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6 – 11.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6 – 11.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285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Шестерн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6 г. – 28.10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тим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50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 Нижний Новгород, ул. Родионова, д. 193, корп. 5, пом. П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6 г. – 28.10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6 г. – 31.10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5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Высоковский проезд, д. 22, пом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6 г. – 11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пер. Бойновский, д. 22, лит. 1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6 г. – 11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ЫШЛЕННАЯ И СТРОИТЕЛЬНАЯ ЭКСПЕРТИ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347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6, г. Москва, Университетский проспект, д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6 г. – 11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к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Дзержинск, ул. Октябрьская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6 г. – 14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367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пл. Спартаковская, д. 10, стр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6 г. – 14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3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Почаинская, д. 5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6 г. – 14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с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.Новгород, ул. Пятигорская, д. 18Б, кв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6 г. – 21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ытое акционерное общество «Торгово-производственное предприятие «Канавинско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 Нижний Новгород, ул. Базовый проезд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6 г. – 21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9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Варшавское шоссе, д. 1, стр. 1, оф. 3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6 г. – 25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5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Белинского, д. 11/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6 г. – 28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ти-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77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 Нижний Новгород, ул. Ларина, д. 28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6 г. – 28.11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п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7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пос. Черепичный, д.16 А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6 г. – 09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6 г. – 09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Бетанкура, д. 2, пом. П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6 г. – 09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11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5, г. Нижний Новгород, пр. Ленина, д. 51, корп. 1, кв. 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6 г. – 12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027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6, Московская обл., г. Электросталь, ул. Северная, д. 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6 г. – 12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Н.Новгород, ул. Геологов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6 г. – 13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ПОВОЛЖЬЕ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Н.Новгород, ул. Карла Маркса, д. 18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6 г. – 13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НОПА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02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03, г. Нижний Новгород, кп. Зеленый город, п. Кстовский плодокомбинат, д. 1, пом. П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6 г. – 16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75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1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ольфа Удриса, д. 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6 г. – 16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6 г. – 16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6 г. – 19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монтаж-5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55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г. Нижний Новгород, ул. Кировская, д. 110, каб. 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6 г. – 19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ллЭнерг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44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Московское ш., д. 52, пом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6 г. – 22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апитального строительства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л. Дзержинского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6 г. – 29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И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77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4, Нижегородская обл., Городецкий р-н, г. Заволж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6 г. – 29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6 г. – 30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лебаки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07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6 г. – 30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6 г. – 30.12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 д. 5, оф. 12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6 г. – 14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ОП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14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г. Нижний Новгород, пос. Черепичный, д. 14, пом. А32, оф. 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6 г. – 14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95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8, г. Москва, пр-т Маршала Жукова, д. 2, пом. 1, комн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6 г. – 18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р. Гагарина, д. 17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6 г. – 18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Ремонтно-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141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901, г. Нижний Новгород, ул. Костичевская, д. 3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6 г. – 18.01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-874395</wp:posOffset>
            </wp:positionV>
            <wp:extent cx="1360170" cy="6089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-513715</wp:posOffset>
            </wp:positionV>
            <wp:extent cx="1657350" cy="169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4560</wp:posOffset>
            </wp:positionH>
            <wp:positionV relativeFrom="paragraph">
              <wp:posOffset>-416560</wp:posOffset>
            </wp:positionV>
            <wp:extent cx="2082800" cy="984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Бухгалтер</dc:creator>
  <dc:description/>
  <cp:keywords/>
  <dc:language>en-US</dc:language>
  <cp:lastModifiedBy>user</cp:lastModifiedBy>
  <cp:lastPrinted>2015-12-22T13:06:00Z</cp:lastPrinted>
  <dcterms:modified xsi:type="dcterms:W3CDTF">2016-05-26T13:56:00Z</dcterms:modified>
  <cp:revision>3</cp:revision>
  <dc:subject/>
  <dc:title>СПИСОК Членов НП «Строй Форум»</dc:title>
</cp:coreProperties>
</file>